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амообразования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Альтшуллер, Г.С. Найти идею: введение в теорию решения изобретательских задач: 3-е изд., дополн. / Г.С. Альтшуллер. – Петрозаводск: Скандинавия, 2003. – 240 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ндарало, А.И. Самостоятельная работа слушателей по курсу «Педагогические технологии»: учебн.-метод. пособие / А.И. Андарало, И.В. Шеститко, Е.С. Шилова. – 2-е изд. – Минск, БГПУ,2009. – 75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аранов, А.С. Компьютерные технологии в школьной географии / А.С. Баранов, В.Г. Суслов, А.И. Шейнис. – М.: Генжер, 2004. – 80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женов, В.А. Приемы развивающего обучения географии / В.А. Блаженов. – М.: Дрофа, 2006. – 60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Гузеев, В.В. Теория и практика интегральной образовательной технологии / В.В. Гузеев.</w:t>
      </w:r>
      <w:r>
        <w:rPr>
          <w:sz w:val="28"/>
          <w:szCs w:val="28"/>
        </w:rPr>
        <w:t xml:space="preserve"> – М.: Народное образование, 2001. – 22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жужук, И.И. Метод проектов в контексте личностно-ориентированного образования: материалы к дидакт. исслед. / И.И. Джужик. – Ростов н/Д., 2004. – 159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n-BD"/>
        </w:rPr>
        <w:t>Дронь, В.Н. Модульное обучение на уроках географии / В.Н. Дронь,  Н.Д. Косевич,  Г.Г. Обух</w:t>
      </w:r>
      <w:r>
        <w:rPr>
          <w:sz w:val="28"/>
          <w:szCs w:val="28"/>
        </w:rPr>
        <w:t>. –</w:t>
      </w:r>
      <w:r>
        <w:rPr>
          <w:color w:val="000000"/>
          <w:sz w:val="28"/>
          <w:szCs w:val="28"/>
          <w:lang w:bidi="bn-BD"/>
        </w:rPr>
        <w:t xml:space="preserve">  Минск: УП «ИВЦ» Минфина, 2002</w:t>
      </w:r>
      <w:r>
        <w:rPr>
          <w:sz w:val="28"/>
          <w:szCs w:val="28"/>
        </w:rPr>
        <w:t>. –  231 с</w:t>
      </w:r>
      <w:r>
        <w:rPr>
          <w:color w:val="000000"/>
          <w:sz w:val="28"/>
          <w:szCs w:val="28"/>
          <w:lang w:bidi="bn-BD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n-BD"/>
        </w:rPr>
        <w:t xml:space="preserve">Дьяченко, В.К. Сотрудничество в обучении: </w:t>
      </w:r>
      <w:r>
        <w:rPr>
          <w:sz w:val="28"/>
          <w:szCs w:val="28"/>
        </w:rPr>
        <w:t>о коллективном способе учебной работы: кн. для учителя</w:t>
      </w:r>
      <w:r>
        <w:rPr>
          <w:color w:val="000000"/>
          <w:sz w:val="28"/>
          <w:szCs w:val="28"/>
          <w:lang w:bidi="bn-BD"/>
        </w:rPr>
        <w:t xml:space="preserve"> / В.К. Дьяченко</w:t>
      </w:r>
      <w:r>
        <w:rPr>
          <w:sz w:val="28"/>
          <w:szCs w:val="28"/>
        </w:rPr>
        <w:t>. – М.: Просвещение, 1991. – 192 с</w:t>
      </w:r>
      <w:r>
        <w:rPr>
          <w:color w:val="000000"/>
          <w:sz w:val="28"/>
          <w:szCs w:val="28"/>
          <w:lang w:bidi="bn-BD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гашев, И.О. Критическое мышление: технология развития / И.О. Загашев, С.И. Заир-Бек. – СПб: Альянс-Дельта, 2003. – 284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удский, Н.И.</w:t>
      </w:r>
      <w:r>
        <w:rPr>
          <w:color w:val="000000"/>
          <w:spacing w:val="8"/>
          <w:sz w:val="28"/>
          <w:szCs w:val="28"/>
        </w:rPr>
        <w:t xml:space="preserve"> Технология педагогических мастерских / </w:t>
      </w:r>
      <w:r>
        <w:rPr>
          <w:sz w:val="28"/>
          <w:szCs w:val="28"/>
        </w:rPr>
        <w:t xml:space="preserve">Н.И. Запрудский. – Мозырь: Белый ветер, 2002. – 9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удский, Н.И. Соврменные</w:t>
      </w:r>
      <w:r>
        <w:rPr>
          <w:color w:val="000000"/>
          <w:spacing w:val="8"/>
          <w:sz w:val="28"/>
          <w:szCs w:val="28"/>
        </w:rPr>
        <w:t xml:space="preserve"> школьные технологии: пособ. для учителей.</w:t>
      </w:r>
      <w:r>
        <w:rPr>
          <w:sz w:val="28"/>
          <w:szCs w:val="28"/>
        </w:rPr>
        <w:t xml:space="preserve"> – 3-е изд. / Н.И. Запрудский. – Мн.: Сэр-Вит, 2006. –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удский, Н.И. Современные школьные технологии-2 / Н.И. Запрудский. – Минск « Сэр-Вит», 2010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шлев, С.С. Современные</w:t>
      </w:r>
      <w:r>
        <w:rPr>
          <w:color w:val="000000"/>
          <w:spacing w:val="8"/>
          <w:sz w:val="28"/>
          <w:szCs w:val="28"/>
        </w:rPr>
        <w:t xml:space="preserve"> технологии педагогического процесса.</w:t>
      </w:r>
      <w:r>
        <w:rPr>
          <w:sz w:val="28"/>
          <w:szCs w:val="28"/>
        </w:rPr>
        <w:t xml:space="preserve"> – Мн.: Университетское, 2001. – 9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рин, М.В. Технология обучения: идеал и реальность / М.В. Кларин – Рига: Эксперимент, 1999. – 1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ченко, А.К. Энциклопедия педагогических технологий: пособ. для преподавателей / А.К. Колеченко. – СПб.: КАРО, 2005. – 36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одочк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реймовая</w:t>
      </w:r>
      <w:r>
        <w:rPr>
          <w:sz w:val="28"/>
          <w:szCs w:val="28"/>
        </w:rPr>
        <w:t xml:space="preserve"> педагогическая </w:t>
      </w: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 в дисциплине «география» / Т.Н. </w:t>
      </w:r>
      <w:r>
        <w:rPr>
          <w:bCs/>
          <w:sz w:val="28"/>
          <w:szCs w:val="28"/>
        </w:rPr>
        <w:t>Колодочка</w:t>
      </w:r>
      <w:r>
        <w:rPr>
          <w:sz w:val="28"/>
          <w:szCs w:val="28"/>
        </w:rPr>
        <w:t xml:space="preserve"> // Школьные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. – 2004 . – № 5 . – С. 203-207. 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отаева, М.В. Педагогические взаимодействия и технологии / М.В. Коротаева. – М.: Академия, 2007. – 2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сензова, Г.Ю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спективные школьные технологии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учеб.-метод. пособ. / Г.Ю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сензова.</w:t>
      </w:r>
      <w:r>
        <w:rPr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</w:rPr>
        <w:t xml:space="preserve"> М.: Педагогическое общ-во России, 2000.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зарев, Д. Презентация: лучше один раз увидеть! / Д. Лазарев. – М.: Альпина Бизнес Букс, 2009. – 14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ес, Д.Г. Практика обучения: современные образовательные технологии / Д.Г. Левитес. – Москва-Воронеж: </w:t>
      </w:r>
      <w:r>
        <w:rPr>
          <w:rStyle w:val="St1"/>
          <w:sz w:val="28"/>
          <w:szCs w:val="28"/>
        </w:rPr>
        <w:t>НПО «МОДЭКЙ»</w:t>
      </w:r>
      <w:r>
        <w:rPr>
          <w:sz w:val="28"/>
          <w:szCs w:val="28"/>
        </w:rPr>
        <w:t xml:space="preserve">, 1998. –  </w:t>
      </w:r>
      <w:r>
        <w:rPr>
          <w:rStyle w:val="St1"/>
          <w:sz w:val="28"/>
          <w:szCs w:val="28"/>
        </w:rPr>
        <w:t>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ухина, С.А.</w:t>
      </w:r>
      <w:r>
        <w:rPr>
          <w:sz w:val="28"/>
          <w:szCs w:val="28"/>
        </w:rPr>
        <w:t xml:space="preserve"> Нетрадиционные педагогические технологии в обучении: учеб. пособ. / </w:t>
      </w:r>
      <w:r>
        <w:rPr>
          <w:bCs/>
          <w:sz w:val="28"/>
          <w:szCs w:val="28"/>
        </w:rPr>
        <w:t>С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хина, А.А. Соловьева.</w:t>
      </w:r>
      <w:r>
        <w:rPr>
          <w:sz w:val="28"/>
          <w:szCs w:val="28"/>
        </w:rPr>
        <w:t xml:space="preserve"> – Ростов н/Д.: Феникс, 2004. – 37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ова, Л.Д. Нетрадиционные уроки по физической географии / Л.Д. Назарова. – М.: ТЦ Сфера, 2008. – 1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: учеб. пособ. для студентов пед. вузов и системы повыш. квалиф. пед. кадров / под ред. Е.С. Полат. – М.: Академия, 2003. – 27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уне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 Как учить не уча  /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кунев. – СПб, 1996. –   4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енко, А.А. </w:t>
      </w:r>
      <w:r>
        <w:rPr>
          <w:bCs/>
          <w:sz w:val="28"/>
          <w:szCs w:val="28"/>
        </w:rPr>
        <w:t>Тех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лот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 /</w:t>
      </w:r>
      <w:r>
        <w:rPr>
          <w:sz w:val="28"/>
          <w:szCs w:val="28"/>
        </w:rPr>
        <w:t xml:space="preserve">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пенко, С.П. Грушевский, А.А. Касатиков // Педагогическая </w:t>
      </w:r>
      <w:r>
        <w:rPr>
          <w:bCs/>
          <w:sz w:val="28"/>
          <w:szCs w:val="28"/>
        </w:rPr>
        <w:t xml:space="preserve">техника. </w:t>
      </w:r>
      <w:r>
        <w:rPr>
          <w:sz w:val="28"/>
          <w:szCs w:val="28"/>
        </w:rPr>
        <w:t>– 2005. – № 1–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ая технология освоения учащимися исследовательской деятельности: </w:t>
      </w:r>
      <w:r>
        <w:rPr>
          <w:sz w:val="28"/>
          <w:szCs w:val="28"/>
        </w:rPr>
        <w:t>учеб.-метод. пособ. / сост. С.В. Палецкий. – Омск: ОГУ, 2004. – 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/ В.С. Кукушин ; под общ. ред. В.С. Кукушина. – Ростов н/Д.: Март, 2006. –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урова, Г.А. Проблемный подход в обучении географии в средней школе / Г.А. Понурова. – М.: Просвещение, 1991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уцкая, С.В. </w:t>
      </w:r>
      <w:r>
        <w:rPr>
          <w:bCs/>
          <w:sz w:val="28"/>
          <w:szCs w:val="28"/>
        </w:rPr>
        <w:t xml:space="preserve">Моделирование как активный метод обучения и развития учащихся на уроках географии / </w:t>
      </w:r>
      <w:r>
        <w:rPr>
          <w:sz w:val="28"/>
          <w:szCs w:val="28"/>
        </w:rPr>
        <w:t>С.В. Прилуцкая // Известия ГГУ им. Ф. Скорины. – 2008. – № 3. – С. 121-12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а, Н.Г. Новые технологии обучения географии / Н.Г. Савина. – Брянск: БГПУ, 2000. – 25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 xml:space="preserve">Савина, Н.Г. </w:t>
      </w:r>
      <w:r>
        <w:rPr>
          <w:rFonts w:eastAsia="Times New Roman,Italic;Arial Unicode MS"/>
          <w:sz w:val="28"/>
          <w:szCs w:val="28"/>
        </w:rPr>
        <w:t xml:space="preserve">Применение дидактических технологий в преподавании школьного курса географии / Н.Г. Савина. </w:t>
      </w:r>
      <w:r>
        <w:rPr>
          <w:sz w:val="28"/>
          <w:szCs w:val="28"/>
        </w:rPr>
        <w:t xml:space="preserve">– </w:t>
      </w:r>
      <w:r>
        <w:rPr>
          <w:rFonts w:eastAsia="Times New Roman,Italic;Arial Unicode MS"/>
          <w:sz w:val="28"/>
          <w:szCs w:val="28"/>
        </w:rPr>
        <w:t>Брянск, 2000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Times New Roman,Italic;Arial Unicode MS"/>
          <w:sz w:val="28"/>
          <w:szCs w:val="28"/>
        </w:rPr>
        <w:t>1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, Г.К. Альтернативные педагогические технологии / Г.К. Селевко // Энциклопедия образовательных технологий. – М.: НИИ </w:t>
      </w:r>
      <w:r>
        <w:rPr>
          <w:color w:val="000000"/>
          <w:spacing w:val="8"/>
          <w:sz w:val="28"/>
          <w:szCs w:val="28"/>
        </w:rPr>
        <w:t>школьных технологий, 2005.</w:t>
      </w:r>
      <w:r>
        <w:rPr>
          <w:sz w:val="28"/>
          <w:szCs w:val="28"/>
        </w:rPr>
        <w:t xml:space="preserve"> – 22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Селевко, Г.К. Педагогические технологии на основе активизации, интенсификации и эффективного управления УВП / Г.К. Селевко // Энциклопедия образовательных технологий. – М.: НИИ школьных технологии, 2005. – 288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Селевко, Г.К. Педагогические технологии на основе информационно-коммуникационных средств. / Г.К. Селевко // Энциклопедия образовательных  технологий. –  М.: НИИ школьных технологий, 2005. –   2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левко, Г.К. Технология саморазвития личности школьника / Г.К. Селевк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// Школьные технологии. </w:t>
      </w:r>
      <w:r>
        <w:rPr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1999. </w:t>
      </w:r>
      <w:r>
        <w:rPr>
          <w:sz w:val="28"/>
          <w:szCs w:val="28"/>
        </w:rPr>
        <w:t xml:space="preserve">– № 6. </w:t>
      </w:r>
      <w:r>
        <w:rPr>
          <w:color w:val="000000"/>
          <w:spacing w:val="8"/>
          <w:sz w:val="28"/>
          <w:szCs w:val="28"/>
        </w:rPr>
        <w:t>–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sz w:val="28"/>
          <w:szCs w:val="28"/>
        </w:rPr>
        <w:t>С. 5-2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, Н.К. Здоровьесберегающие образовательные технологии в работе учителя и школы. – М.: АРКТИ, 2003. – 272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8"/>
          <w:sz w:val="28"/>
          <w:szCs w:val="28"/>
        </w:rPr>
      </w:pPr>
      <w:r>
        <w:rPr>
          <w:bCs/>
          <w:sz w:val="28"/>
          <w:szCs w:val="28"/>
        </w:rPr>
        <w:t>Солоньк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време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методич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о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и</w:t>
      </w:r>
      <w:r>
        <w:rPr>
          <w:sz w:val="28"/>
          <w:szCs w:val="28"/>
        </w:rPr>
        <w:t xml:space="preserve"> в 9 кл.: Ч.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елов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ы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лонько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Шко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с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02</w:t>
      </w:r>
      <w:r>
        <w:rPr>
          <w:sz w:val="28"/>
          <w:szCs w:val="28"/>
        </w:rPr>
        <w:t>.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94 с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Хуторской, А.В. Эвристическое обучение: теория, методология, практика / А.В. Хуторской. </w:t>
      </w:r>
      <w:r>
        <w:rPr>
          <w:sz w:val="28"/>
          <w:szCs w:val="28"/>
        </w:rPr>
        <w:t>– М.: Международная педагогическая академия, 1998. – 26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Чошанов, М.А. Гибкая технология проблемно-модульного обучения / М.А. Чошанов.</w:t>
      </w:r>
      <w:r>
        <w:rPr>
          <w:color w:val="000000"/>
          <w:spacing w:val="8"/>
          <w:sz w:val="28"/>
          <w:szCs w:val="28"/>
        </w:rPr>
        <w:t xml:space="preserve"> – М.: Народное образование, 1996.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тал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оч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оры</w:t>
      </w:r>
      <w:r>
        <w:rPr>
          <w:sz w:val="28"/>
          <w:szCs w:val="28"/>
        </w:rPr>
        <w:t>: о</w:t>
      </w:r>
      <w:r>
        <w:rPr>
          <w:bCs/>
          <w:sz w:val="28"/>
          <w:szCs w:val="28"/>
        </w:rPr>
        <w:t>рганизацио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</w:t>
      </w:r>
      <w:r>
        <w:rPr>
          <w:sz w:val="28"/>
          <w:szCs w:val="28"/>
        </w:rPr>
        <w:t xml:space="preserve"> экспериментальных исследований. – Минск: Изд-во Университетское, </w:t>
      </w:r>
      <w:r>
        <w:rPr>
          <w:bCs/>
          <w:sz w:val="28"/>
          <w:szCs w:val="28"/>
        </w:rPr>
        <w:t>1990</w:t>
      </w:r>
      <w:r>
        <w:rPr>
          <w:sz w:val="28"/>
          <w:szCs w:val="28"/>
        </w:rPr>
        <w:t xml:space="preserve">. – 22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Школьные технологии обучения и воспитания:</w:t>
      </w:r>
      <w:r>
        <w:rPr>
          <w:sz w:val="28"/>
          <w:szCs w:val="28"/>
        </w:rPr>
        <w:t xml:space="preserve"> учеб.-метод. пособ. / под ред. Л.В. Пенкрат. – Мн.: БГПУ, 2009. – 23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Щуркова, Н.Е. </w:t>
      </w:r>
      <w:r>
        <w:rPr>
          <w:bCs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 /</w:t>
      </w:r>
      <w:r>
        <w:rPr>
          <w:sz w:val="28"/>
          <w:szCs w:val="28"/>
        </w:rPr>
        <w:t xml:space="preserve"> Н.Е. Щуркова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общество России, 2002. – 2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дниев, П.М. Укрупнение дидактических единиц как технология обучения: Ч. 1 / П.М. Эрдниев. – М.: Просвещение, 1992. – 176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: Дрофа , 1996. – 9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бович, Ж.М. Начальный курс географии в схемах и таблицах / Ж.М. Якубович. – Минск: Юрипресс, 2002. –  96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и из журналов «География в школе», «Учитель» и «Школьные </w:t>
      </w:r>
      <w:r>
        <w:rPr>
          <w:bCs/>
          <w:sz w:val="28"/>
          <w:szCs w:val="28"/>
        </w:rPr>
        <w:t>технологии»</w:t>
      </w:r>
      <w:r>
        <w:rPr>
          <w:sz w:val="28"/>
          <w:szCs w:val="28"/>
        </w:rPr>
        <w:t xml:space="preserve"> (РФ)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аграфія: Проблемы выкладання</w:t>
      </w:r>
      <w:r>
        <w:rPr>
          <w:sz w:val="28"/>
          <w:szCs w:val="28"/>
        </w:rPr>
        <w:t>» и «Народная асвета» (РБ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>
        <w:sz w:val="28"/>
        <w:i w:val="false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1">
    <w:name w:val="st1"/>
    <w:basedOn w:val="Style10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0:00Z</dcterms:created>
  <dc:creator>Loner-XP</dc:creator>
  <dc:description/>
  <cp:keywords/>
  <dc:language>en-US</dc:language>
  <cp:lastModifiedBy>flerko</cp:lastModifiedBy>
  <cp:lastPrinted>2011-10-26T21:30:00Z</cp:lastPrinted>
  <dcterms:modified xsi:type="dcterms:W3CDTF">2015-02-09T12:30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